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135-6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33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1 апрел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Зор Синана Синановича, *, 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ор С.С. 11.02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213082 по делу об административном правонарушении от 27.11.2024 г., вступившим в законную силу 09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Зор С.С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Зор С.С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27409 от 08.03.2025 г., согласно которому </w:t>
      </w:r>
      <w:r>
        <w:rPr>
          <w:b w:val="false"/>
          <w:bCs/>
          <w:color w:val="000000"/>
          <w:sz w:val="25"/>
          <w:szCs w:val="25"/>
        </w:rPr>
        <w:t>Зор С.С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213082 по делу об административном правонарушении от 27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30001213082 по делу об административном правонарушении от 27.11.2024 г.</w:t>
      </w:r>
      <w:r>
        <w:rPr>
          <w:b w:val="false"/>
          <w:bCs/>
          <w:color w:val="000000"/>
          <w:sz w:val="25"/>
          <w:szCs w:val="25"/>
        </w:rPr>
        <w:t xml:space="preserve">, которым Зор С.С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копией рапорта сотрудника полиции от 08.03.2025 г., согласно которому Зор С.С. не оплатил в установленный законом срок штраф по постановлению № 18810086230001213082 от 27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5"/>
          <w:szCs w:val="25"/>
        </w:rPr>
        <w:t>18810086230001213082 по делу об административном правонарушении от 27.11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14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Зор С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Зор С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Зор Синана Син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30252018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07230" cy="143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